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510</wp:posOffset>
                </wp:positionV>
                <wp:extent cx="262064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Начальник                Управления физической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_________________И.М.Дубов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«______»_____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86.55pt;mso-wrap-distance-left:9pt;mso-wrap-distance-right:0pt;mso-wrap-distance-top:0pt;mso-wrap-distance-bottom:0pt;margin-top:31.3pt;mso-position-vertical-relative:page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Начальник                Управления физической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_________________И.М.Дубови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«______»_____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tLeast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Heading2"/>
        <w:spacing w:lineRule="atLeast" w:line="240"/>
        <w:rPr/>
      </w:pPr>
      <w:r>
        <w:rPr>
          <w:sz w:val="24"/>
          <w:szCs w:val="24"/>
        </w:rPr>
        <w:t xml:space="preserve">О проведении Всероссийского дня бега  «Кросс Нации – 2016» 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ЦЕЛИ И ЗАДА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развитие и пропаганда физической культуры и спор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повышение престижа лёгкой атлетики, привлечение людей к активному здоровому образу жизни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/>
      </w:pPr>
      <w:r>
        <w:rPr>
          <w:b/>
          <w:sz w:val="24"/>
          <w:szCs w:val="24"/>
        </w:rPr>
        <w:t xml:space="preserve">МЕСТО И ВРЕМЯ ПРОВЕДЕНИЯ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Легкоатлетический пробег проводится 24 сентября 2016  года в 12.00 часов. Старт и финиш на площади горо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/>
      </w:pPr>
      <w:r>
        <w:rPr>
          <w:b/>
          <w:sz w:val="24"/>
          <w:szCs w:val="24"/>
        </w:rPr>
        <w:t xml:space="preserve">РУКОВОДСТВО ПРОВЕДЕНИЕМ СОРЕВНОВАНИЙ.  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ся Управлением физической культуры, спорта и молодежной политики Администрации городского округа Краснотурьинск. Гл. судья соревнований Заикин Владимир Виктор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/>
      </w:pPr>
      <w:r>
        <w:rPr>
          <w:b/>
          <w:sz w:val="24"/>
          <w:szCs w:val="24"/>
        </w:rPr>
        <w:t xml:space="preserve">УЧАСТНИКИ СОРЕВНОВАНИЙ.  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 xml:space="preserve">К участию допускаются все желающие, имеющие допуск врач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СОРЕВНОВАНИЙ.  </w:t>
      </w:r>
    </w:p>
    <w:p>
      <w:pPr>
        <w:pStyle w:val="Normal"/>
        <w:spacing w:lineRule="atLeast" w:line="240"/>
        <w:ind w:left="720" w:hanging="7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3-23 сентября 2016 г.</w:t>
      </w:r>
      <w:r>
        <w:rPr>
          <w:sz w:val="24"/>
          <w:szCs w:val="24"/>
        </w:rPr>
        <w:t xml:space="preserve"> – Декада бега на территориях учреждени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школьные учреж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образовательные учреждения с 1 по  5 класс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4 сентября 2016 г. 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12.00 часов - финальный забег дошкольных учреждений. Старт, финиш центральная площадь города.</w:t>
      </w:r>
    </w:p>
    <w:p>
      <w:pPr>
        <w:pStyle w:val="Heading3"/>
        <w:spacing w:lineRule="atLeast" w:line="240"/>
        <w:ind w:hanging="0"/>
        <w:jc w:val="both"/>
        <w:rPr/>
      </w:pPr>
      <w:r>
        <w:rPr>
          <w:sz w:val="24"/>
          <w:szCs w:val="24"/>
        </w:rPr>
        <w:t xml:space="preserve">12.05 часов-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забег 700 м Старт на центральной площади– ул. Фрунзе – центральная площадь. </w:t>
      </w:r>
    </w:p>
    <w:p>
      <w:pPr>
        <w:pStyle w:val="Heading3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15 часов – забег школьников 6–7   классы (состав команды 10 человек от школы, 5 мальчиков, 5 девочек). Старт на  центральной площади – ул. Металлургов – центральная площадь.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>12.30 часов –  забег сильнейших. Старт с центральной площади по ул. Ленина – ул. Чайковского -  ул. Серова - ул. Пушкина – ул. Ленина – финиш на центральной площади.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2.45 часов – массовый забег (школьники  8 по 11  классы, учебные заведения и производственные коллективы). Старт с центральной площади по ул. Ленина – ул. Чайковского -  ул. Серова - ул. Пушкина – ул. Ленина – финиш на центральной площа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Heading4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6 – 7 классов (мальчики и девочки), занявшие с 1 по 5 место, награждаются памятными призами. Участники, занявшие с 1 по 3 место, награждаются медалями. </w:t>
      </w:r>
    </w:p>
    <w:p>
      <w:pPr>
        <w:pStyle w:val="Heading4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 сильнейшем забеге (10 мужчин и 10 женщин), награждаются памятными призами. Участники, занявшие с 1 по 3 место, награждаются мед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финального забега среди дошкольных учреждений награждаются сладкими приз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ки для участия в легкоатлетическом пробеге заверяются руководителем предприятия, учреждения и медицинским работником, предоставляются в Управление физической культуры, спорта и молодежной политики (к. 401), либо сканированным документом на почту</w:t>
      </w:r>
      <w:r>
        <w:rPr>
          <w:sz w:val="25"/>
          <w:szCs w:val="25"/>
        </w:rPr>
        <w:t xml:space="preserve"> </w:t>
      </w:r>
      <w:hyperlink r:id="rId2">
        <w:r>
          <w:rPr>
            <w:rStyle w:val="InternetLink"/>
            <w:sz w:val="25"/>
            <w:szCs w:val="25"/>
            <w:lang w:val="en-US"/>
          </w:rPr>
          <w:t>ufksmp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krasnotur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9 сентября</w:t>
      </w:r>
      <w:r>
        <w:rPr>
          <w:sz w:val="24"/>
          <w:szCs w:val="24"/>
        </w:rPr>
        <w:t xml:space="preserve"> и в день соревнований до 11.00 часов в судейскую коллегию. Можно также приложить заявку с личной подписью, подтверждающую персональную ответственность за своё здоровье. </w:t>
      </w:r>
    </w:p>
    <w:p>
      <w:pPr>
        <w:pStyle w:val="TextBody"/>
        <w:spacing w:lineRule="atLeast" w:line="240"/>
        <w:jc w:val="both"/>
        <w:rPr/>
      </w:pPr>
      <w:r>
        <w:rPr/>
        <w:t>Форма заяв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1843"/>
        <w:gridCol w:w="1276"/>
        <w:gridCol w:w="2693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спортные данные, свидетельство о р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телефон для справок – 9-89-02 (доб. 2133)</w:t>
      </w:r>
    </w:p>
    <w:sectPr>
      <w:type w:val="nextPage"/>
      <w:pgSz w:w="11906" w:h="16838"/>
      <w:pgMar w:left="1134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ksmp.krasnotur@yand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7:00Z</dcterms:created>
  <dc:creator>Њ вҐаЁ «л</dc:creator>
  <dc:description/>
  <dc:language>en-US</dc:language>
  <cp:lastModifiedBy>user304-1</cp:lastModifiedBy>
  <cp:lastPrinted>2015-10-06T11:02:00Z</cp:lastPrinted>
  <dcterms:modified xsi:type="dcterms:W3CDTF">2016-09-07T12:47:00Z</dcterms:modified>
  <cp:revision>2</cp:revision>
  <dc:subject/>
  <dc:title/>
</cp:coreProperties>
</file>